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 МДОУ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лнышко» с. Красная 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/       Т.А.Эркае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20/8-ОД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31 августа2022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 МДОУ детский с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лнышко» с. Красная Гор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/       Т.А.Эркае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20/8-ОД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т 31 августа2022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детского сада «Солнышко» с. Красная 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 августа 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детского сада «Солнышко» с. Красная Гор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9 августа 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  <w:r>
        <w:rPr>
          <w:b/>
          <w:sz w:val="28"/>
          <w:szCs w:val="28"/>
          <w:lang w:val="ru-RU"/>
        </w:rPr>
        <w:t xml:space="preserve"> Муниципального дошкольного образовательного учреждения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етского сада «Солнышко» с. Красная Горка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Муниципального дошкольного образовательного учреждения детского сада «Солнышко» с. Красная Горка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 ( далее ДОУ)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в редакции от 25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4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Приём на обучение по образовательным программам дошкольного образования, осуществляется по направлению Управления образования Администрации Колышлейского района, посредством использования региональных информационн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ДОУ размещает на информационном стенде образовательной организации и на официальном сайте образовательной организации распорядительный акт  органа местного самоуправления муниципального района, о закреплении образовательных организаций за конкретными территориями муниципального района, 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Ребенок имеет право преимущественного приема в 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приеме в детский сад может быть отказано только по причине отсутствия в нем свободных ме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Документы о приеме подаются в муниципальную образовательную организацию, в которую получено направление в рамках реализации 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Уполномоченными 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последовательности предоставления места в 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предоставлении места в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зачислении ребенка в  муниципа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Заявление для направления в  муниципальную образовательную организацию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В заявлении для направления родителями (законными представителями) ребенка дополнительно указываются сведения о 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При наличии у ребенка полнородных или неполнородных братьев и (или) сестер, обучающихся в 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5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0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 в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9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0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7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7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7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токол от31 августа. 2022 г. № 1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7">
    <w:name w:val="Стиль"/>
    <w:basedOn w:val="Normal"/>
    <w:next w:val="Style18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5:44:00Z</dcterms:created>
  <dc:creator>Елена Пикулик</dc:creator>
  <dc:description/>
  <cp:keywords/>
  <dc:language>en-US</dc:language>
  <cp:lastModifiedBy>Пользователь Windows</cp:lastModifiedBy>
  <cp:lastPrinted>2022-12-26T08:21:00Z</cp:lastPrinted>
  <dcterms:modified xsi:type="dcterms:W3CDTF">2023-01-24T06:21:00Z</dcterms:modified>
  <cp:revision>10</cp:revision>
  <dc:subject/>
  <dc:title/>
</cp:coreProperties>
</file>