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Заведующий МДОУ детский сад «Солнышко» с. Красная Гор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А.Эркаева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№20/8-ОДот 31 августа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Заведующий МДОУ детский сад «Солнышко» с. Красная Гор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А.Эркаева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 №20/8-ОДот 31 августа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527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ДОУ детский сад «Солнышко» с. Красная Гор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31 августа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И.В.Евграф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подпись             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ДОУ детский сад «Солнышко» с. Красная Гор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31 августа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И.В.Евграф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 xml:space="preserve"> подпись             расшифр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воспитаннико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школьного образовательного учреждения детского сада «Солнышко» с. Красная Горк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 МДОУ детский сад «Солнышко» с. Красная Горк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>Правила внутреннего распорядка для воспитанников МДОУ детского сада «Солнышко» с. Красная Горка (далее - Правила) разработаны в соответствии с Федеральным законом № 273-ФЗ от 29.12.2012 года "Об образовании в Российской Федерации 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eastAsia="Times New Roman" w:cs="Times New Roman" w:ascii="Times New Roman" w:hAnsi="Times New Roman"/>
          <w:color w:val="000000"/>
          <w:szCs w:val="28"/>
        </w:rPr>
        <w:t>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, СанПиН 1.2.3685-21 «Гигиенические нормативы и требования к обеспечению безопасности и (или) безвредности для человека факторов среды обитания», Устав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2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детей в детском саду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>образовательной деятельности, определенных в Устав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3. Настоящие Правила определяют внутренний распорядок обучающихся в детском саду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ДОУ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ежим работы ДОУ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тский сад работает по 5-дневной рабочей неделе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жим функционирования ДОУ составляет 12 часов: с 07.30 до 18.00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Пензенской области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, компенсирующую направленность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компенсирующей направленности</w:t>
      </w:r>
      <w:r>
        <w:rPr/>
        <w:t xml:space="preserve">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5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18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19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0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1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2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6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7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8. Родители (законные представители) должны забрать ребенка до 17.3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1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2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. Организация питания и питьевого режима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  <w:r>
        <w:rPr>
          <w:rFonts w:cs="Times New Roman" w:ascii="Times New Roman" w:hAnsi="Times New Roman"/>
          <w:spacing w:val="2"/>
          <w:shd w:fill="FFFFFF" w:val="clear"/>
        </w:rPr>
        <w:t>При нахождении детей в ДОУ более 4 часов обеспечивается организация горяче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4. В</w:t>
      </w:r>
      <w:r>
        <w:rPr>
          <w:rFonts w:eastAsia="Times New Roman" w:cs="Times New Roman" w:ascii="Times New Roman" w:hAnsi="Times New Roman"/>
          <w:color w:val="000000"/>
        </w:rPr>
        <w:t>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23" w:hanging="0"/>
        <w:jc w:val="center"/>
        <w:rPr/>
      </w:pPr>
      <w:r>
        <w:rPr/>
        <w:t>Режим питания в зависимости от длительности пребывания детей в детском саду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36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я приема пищ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емы пищи в зависимости от длительности пребывания детей в ДО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30-9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.30-11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00-13.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.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лд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Основное м</w:t>
      </w:r>
      <w:r>
        <w:rPr>
          <w:rFonts w:cs="Times New Roman" w:ascii="Times New Roman" w:hAnsi="Times New Roman"/>
          <w:color w:val="000000"/>
          <w:spacing w:val="2"/>
        </w:rPr>
        <w:t>еню разрабатывается на период не менее двух недель (с учетом режима ДОУ) для каждой возрастной группы детей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spacing w:val="2"/>
        </w:rPr>
        <w:t>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Для детей, нуждающихся в лечебном и диетическом питании,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  <w:br/>
        <w:t xml:space="preserve">3.12. Индивидуальное меню должно быть разработано специалистом-диетологом с учетом заболевания ребенка (по назначениям лечащего врача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необходимо создать особые условия в специально отведённом помещении или</w:t>
      </w:r>
      <w:r>
        <w:rPr>
          <w:color w:val="000000"/>
        </w:rPr>
        <w:t xml:space="preserve"> мес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4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5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6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3.17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8. </w:t>
      </w:r>
      <w:r>
        <w:rPr>
          <w:spacing w:val="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9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ть помещ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22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питьевой режим организован посредством  выдачи упакованной питьевой воды или с использованием кипяченой питьевой воды. 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23. При организации питьевого режима с использованием упакованной питьевой воды промышленного производства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 </w:t>
      </w:r>
      <w:r>
        <w:rPr>
          <w:spacing w:val="2"/>
          <w:shd w:fill="FFFFFF" w:val="clear"/>
        </w:rPr>
        <w:t>Упакованная (бутилированная) питьевая вода допускается к выдаче детям при наличии документов, подтверждающих её происхождение, безопасность и качество, соответствие упакованной питьевой воды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5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2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хоза, повара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7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 xml:space="preserve">4.5. </w:t>
      </w:r>
      <w:r>
        <w:rPr>
          <w:spacing w:val="2"/>
        </w:rPr>
        <w:t xml:space="preserve">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u w:val="single"/>
        </w:rPr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numPr>
          <w:ilvl w:val="1"/>
          <w:numId w:val="18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lang w:bidi="ru-RU"/>
        </w:rPr>
        <w:t>Допустимые величины параметров микроклимата в детском саду приведены в таблице ниже.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пустимая температура воздуха (°С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9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10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1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6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7. </w:t>
      </w:r>
      <w:r>
        <w:rPr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8. В дневное время пропуск в ДОУ осуществляет сотрудник, отвечающий за пропускной режим,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При аварии (прорыве) в системе отопления, водоснабжения воспитанники выводятся из помещения группы, сообщается о происшествии завхозу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детского сада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логопед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окол от 31.08. 2022 г. №1 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3" TargetMode="External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in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44:00Z</dcterms:created>
  <dc:creator>Обучонок1</dc:creator>
  <dc:description/>
  <cp:keywords/>
  <dc:language>en-US</dc:language>
  <cp:lastModifiedBy>Пользователь Windows</cp:lastModifiedBy>
  <cp:lastPrinted>2022-12-26T08:17:00Z</cp:lastPrinted>
  <dcterms:modified xsi:type="dcterms:W3CDTF">2022-12-26T05:17:00Z</dcterms:modified>
  <cp:revision>6</cp:revision>
  <dc:subject/>
  <dc:title/>
</cp:coreProperties>
</file>